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44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4.06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6096726"/>
      <w:bookmarkStart w:id="1" w:name="_Hlk104806317"/>
      <w:bookmarkStart w:id="2" w:name="_Hlk104806005"/>
      <w:r>
        <w:rPr>
          <w:rFonts w:cs="Arial" w:ascii="Arial" w:hAnsi="Arial"/>
          <w:sz w:val="22"/>
          <w:szCs w:val="22"/>
        </w:rPr>
        <w:t xml:space="preserve">popravilo PET injektorskega sistema BAYER, Intego PET Infusion System 200, DN:243460 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popravilo PET injektorskega sistema BAYER, Intego PET Infusion System 200, DN:243460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 dipl. inž. e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15.06.2022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9:00Z</dcterms:created>
  <dc:creator>urec007</dc:creator>
  <dc:description/>
  <cp:keywords/>
  <dc:language>en-US</dc:language>
  <cp:lastModifiedBy>Peter LESKOVAR</cp:lastModifiedBy>
  <cp:lastPrinted>2022-06-14T09:29:00Z</cp:lastPrinted>
  <dcterms:modified xsi:type="dcterms:W3CDTF">2022-06-14T08:59:00Z</dcterms:modified>
  <cp:revision>2</cp:revision>
  <dc:subject/>
  <dc:title/>
</cp:coreProperties>
</file>